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9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ихайлова Сергея Борис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9.03.2024 года на Михайлова С.Б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ихайлова С.Б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ихайлова С.Б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ихайлова Сергея Борис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